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 O ZWROT KOSZTÓW DOJAZD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miejsca zamieszkania do miejsca odbywania szkoleń/kursów i z powrote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Nowe działania- nowa perspektywa!” – kompleksowy program aktywizacji społeczno – zawodowej zagrożonych wykluczeniem mieszkańców powiatów wejherowskiego i puc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acam się z prośbą o zwrot poniesionych kosztów w  wysokości …………………..  zł w miesiącu …………………….    20…… r. z tytułu dojazdu z miejsca zamieszkania (podać miejscowość, ulicę.)………………. ……………………………………. do miejsca odbywania szkolenia/kursu (podać miejscowość, ulicę) ……………………………………………………………………………... wraz z powrot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ojazd odbywał si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Style w:val="Znakiprzypiswdolnych"/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najtańszymi środkami komunikacji tj. …….……….. , przy czym koszt dojazdu w jedną stronę wynosił ………………… zł.  Trasę z miejsca zamieszkania do miejsca odbywania szkoleń/kursów w miesiącu ………….. r. </w:t>
      </w:r>
      <w:r>
        <w:rPr>
          <w:rFonts w:cs="Calibri" w:ascii="Calibri" w:hAnsi="Calibri"/>
          <w:sz w:val="20"/>
          <w:szCs w:val="20"/>
          <w:lang w:eastAsia="ja-JP"/>
        </w:rPr>
        <w:t>pokonałem/-am ………… razy, uwzględniając również powrót, czego potwierdzeniem jest załączona kopia listy obecności</w:t>
      </w:r>
      <w:r>
        <w:rPr>
          <w:rFonts w:cs="Calibri" w:ascii="Calibri" w:hAnsi="Calibri"/>
          <w:b/>
          <w:sz w:val="20"/>
          <w:szCs w:val="20"/>
        </w:rPr>
        <w:t xml:space="preserve"> oraz załączone bile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□</w:t>
      </w:r>
      <w:r>
        <w:rPr>
          <w:rStyle w:val="Znakiprzypiswdolnych"/>
          <w:rStyle w:val="FootnoteAnchor"/>
          <w:rFonts w:eastAsia="Calibri" w:cs="Calibri" w:ascii="Calibri" w:hAnsi="Calibri"/>
          <w:b/>
          <w:sz w:val="20"/>
          <w:szCs w:val="20"/>
        </w:rPr>
        <w:footnoteReference w:id="3"/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łasnym środkiem transportu o numerze rejestracyjnym …………………………., przy czym oświadczam, </w:t>
        <w:br/>
        <w:t xml:space="preserve">że wartość biletu najtańszego przewoźnika tj. ……………… (podać nazwę przewoźnika) na trasie </w:t>
        <w:br/>
        <w:t xml:space="preserve">z ……………………..(podać miejscowość) do ……………………….. (podać miejscowość) wynosi…………………..zł. Trasę </w:t>
        <w:br/>
        <w:t xml:space="preserve">z miejsca zamieszkania do miejsca odbywania kursu/szkolenia w miesiącu ………….. r. </w:t>
      </w:r>
      <w:r>
        <w:rPr>
          <w:rFonts w:cs="Calibri" w:ascii="Calibri" w:hAnsi="Calibri"/>
          <w:sz w:val="20"/>
          <w:szCs w:val="20"/>
          <w:lang w:eastAsia="ja-JP"/>
        </w:rPr>
        <w:t>pokonałem/-am ………… razy, uwzględniając również powrót, czego potwierdzeniem jest załączona kopia listy obecności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ja-JP"/>
        </w:rPr>
      </w:pPr>
      <w:r>
        <w:rPr>
          <w:rFonts w:cs="Calibri" w:ascii="Calibri" w:hAnsi="Calibri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  <w:lang w:eastAsia="ja-JP"/>
        </w:rPr>
        <w:t xml:space="preserve">Oświadczam, że zapoznałem/-am się z zasadami odbywania szkolenia/kursu, w tym procedurami postępowania </w:t>
        <w:br/>
        <w:t>w zakresie refundacji kosztów dojazdu do miejsca odbywania szkol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ja-JP"/>
        </w:rPr>
        <w:t xml:space="preserve">Proszę o przekazanie należnych środków finansowych na rachunek bankowy nr: …………………………………………………………………..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/-a odpowiedzialności karnej wynikającej z art. 233 § 1 k.k., za składanie fałszywych oświadczeń oświadczam, że podane w niniejszym wniosku informacje są zgodne z prawdą.</w:t>
        <w:tab/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……………………………</w:t>
      </w:r>
      <w:r>
        <w:rPr>
          <w:rFonts w:cs="Calibri" w:ascii="Calibri" w:hAnsi="Calibri"/>
          <w:sz w:val="20"/>
          <w:szCs w:val="20"/>
        </w:rPr>
        <w:t>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0560" cy="1911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056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0560" cy="191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056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Zaznaczyć właściwą opcję w zależności od środka komunikacji, którym posługiwał się uczestn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Zaznaczyć właściwą opcję w zależności od środka komunikacji, którym posługiwał się uczestn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6750" cy="749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7:00Z</dcterms:created>
  <dc:creator>oemma</dc:creator>
  <dc:description/>
  <cp:keywords/>
  <dc:language>en-US</dc:language>
  <cp:lastModifiedBy>admin</cp:lastModifiedBy>
  <cp:lastPrinted>2019-02-27T12:47:00Z</cp:lastPrinted>
  <dcterms:modified xsi:type="dcterms:W3CDTF">2020-02-04T13:07:00Z</dcterms:modified>
  <cp:revision>2</cp:revision>
  <dc:subject/>
  <dc:title/>
</cp:coreProperties>
</file>