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Regulaminu organizacji staży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O ZWROT KOSZTÓW DOJAZD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miejsca zamieszkania do miejsca odbywania stażu i z powrote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wracam się z prośbą o zwrot poniesionych kosztów w  wysokości …………………..  zł w miesiącu …………………….    2017 r. z tytułu dojazdu z miejsca zamieszkania (podać miejscowość) ……………………………………. do miejsca odbywania stażu (podać miejscowość) ………………………………………. wraz z powrot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ojazd odbywał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najtańszymi środkami komunikacji tj. …….……….. , przy czym koszt dojazdu w jedną stronę wynosił ………………… zł.  Trasę z miejsca zamieszkania do miejsca odbywania stażu w miesiącu ………….. r. </w:t>
      </w:r>
      <w:r>
        <w:rPr>
          <w:rFonts w:cs="Calibri" w:ascii="Calibri" w:hAnsi="Calibri"/>
          <w:sz w:val="20"/>
          <w:szCs w:val="20"/>
          <w:lang w:eastAsia="ja-JP"/>
        </w:rPr>
        <w:t>pokonałem/-am ………… razy, uwzględniając również powrót, czego potwierdzeniem jest załączona kopia dzienniczka praktyk/stażu wraz z listą obecności</w:t>
      </w:r>
      <w:r>
        <w:rPr>
          <w:rFonts w:cs="Calibri" w:ascii="Calibri" w:hAnsi="Calibri"/>
          <w:b/>
          <w:sz w:val="20"/>
          <w:szCs w:val="20"/>
        </w:rPr>
        <w:t xml:space="preserve"> oraz załączone bile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łasnym środkiem transportu o numerze rejestracyjnym …………………………., przy czym oświadczam, </w:t>
        <w:br/>
        <w:t xml:space="preserve">że wartość biletu najtańszego przewoźnika tj. ……………… (podać nazwę przewoźnika) na trasie </w:t>
        <w:br/>
        <w:t xml:space="preserve">z ……………………..(podać miejscowość) do ……………………….. (podać miejscowość) wynosi…………………..zł. Trasę </w:t>
        <w:br/>
        <w:t xml:space="preserve">z miejsca zamieszkania do miejsca odbywania stażu w miesiącu ………….. r. </w:t>
      </w:r>
      <w:r>
        <w:rPr>
          <w:rFonts w:cs="Calibri" w:ascii="Calibri" w:hAnsi="Calibri"/>
          <w:sz w:val="20"/>
          <w:szCs w:val="20"/>
          <w:lang w:eastAsia="ja-JP"/>
        </w:rPr>
        <w:t xml:space="preserve">pokonałem/-am ………… razy, uwzględniając również powrót, czego potwierdzeniem jest załączona kopia dzienniczka praktyk/stażu wraz </w:t>
        <w:br/>
        <w:t>z listą obecno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ja-JP"/>
        </w:rPr>
      </w:pPr>
      <w:r>
        <w:rPr>
          <w:rFonts w:cs="Calibri" w:ascii="Calibri" w:hAnsi="Calibri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  <w:lang w:eastAsia="ja-JP"/>
        </w:rPr>
        <w:t xml:space="preserve">Oświadczam, że zapoznałem/-am się z zasadami odbywania praktyki/stażu, w tym procedurami postępowania </w:t>
        <w:br/>
        <w:t>w zakresie refundacji kosztów dojazdu do prac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ja-JP"/>
        </w:rPr>
        <w:t xml:space="preserve">Proszę o przekazanie należnych środków finansowych na rachunek bankowy nr: …………………………………………………………………..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/-a odpowiedzialności karnej wynikającej z art. 233 § 1 k.k., za składanie fałszywych oświadczeń oświadczam, że podane w niniejszym wniosku informacje są zgodne z prawdą.</w:t>
        <w:tab/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opcję w zależności od środka komunikacji, którym posługiwał się staży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opcję w zależności od środka komunikacji, którym posługiwał się staży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020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oemma</dc:creator>
  <dc:description/>
  <cp:keywords/>
  <dc:language>en-US</dc:language>
  <cp:lastModifiedBy>Magda</cp:lastModifiedBy>
  <cp:lastPrinted>2012-08-24T12:01:00Z</cp:lastPrinted>
  <dcterms:modified xsi:type="dcterms:W3CDTF">2017-08-02T12:34:00Z</dcterms:modified>
  <cp:revision>2</cp:revision>
  <dc:subject/>
  <dc:title/>
</cp:coreProperties>
</file>